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utsche Gesellschaft für Ästhetik e.V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sz w:val="20"/>
          <w:lang w:val="fr-CH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Prof. Dr. Christian Grüny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lang w:val="fr-CH" w:eastAsia="de-DE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Staatliche Hochschule für Musik und Darstellende Kunst Stuttgart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lang w:val="fr-CH" w:eastAsia="de-DE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Urbanstr. 25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  <w:t>70182 Stuttgar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12"/>
        <w:rPr>
          <w:rFonts w:ascii="Verdana" w:hAnsi="Verdana" w:eastAsia="Times New Roman" w:cs="Helvetica"/>
          <w:color w:val="000000"/>
          <w:sz w:val="20"/>
          <w:szCs w:val="20"/>
          <w:lang w:eastAsia="de-DE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de-DE"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rStyle w:val="Hervorhebung1"/>
        </w:rPr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>
          <w:rStyle w:val="Hervorhebung1"/>
        </w:rPr>
        <w:t>Antrag</w:t>
      </w:r>
      <w:r>
        <w:rPr/>
        <w:t xml:space="preserve"> auf Mitgliedschaft bei der Deutschen Gesellschaft für Ästhetik e. V.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Hiermit trete ich der Deutschen Gesellschaft für Ästhetik e. V. als Mitglied bei.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Nam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traß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Postleitzahl Wohnor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Telefon/Fax</w:t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E-Mail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eruf/Fachrichtung</w:t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Institution/Arbeitsstelle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Datum und Unterschrif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b/>
          <w:b/>
        </w:rPr>
      </w:pPr>
      <w:r>
        <w:rPr>
          <w:b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EPA-Lastschriftmandat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Nam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traß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Postleitzahl Wohnor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Geldinstitut</w:t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IBAN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IC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Hiermit ermächtige(n) ich / wir die Deutsche Gesellschaft für Ästhetik e. V. zu meinen / unseren Lasten den jährlichen Mitgliedsbeitrag in Höhe von 30,- Euro (ermäßigt 15,- Euro) von meinem Konto abzubuchen. Zugleich weise ich mein / weisen wir unser Kreditinstitut an, die vom Zahlungsempfänger (Name siehe oben) auf mein / unser Konto gezogenen Lastschriften einzulösen. Hinweis: Ich kann / wir können innerhalb von 8 Wochen, beginnend mit dem Belastungsdatum, die Erstattung des belasteten Betrages verlangen. Es gelten dabei die mit meinem / unserem Kreditinstitut vereinbarten Bedingungen.</w:t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"/>
          <w:b/>
          <w:b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  <w:t xml:space="preserve">Gläubiger-Identifikationsnummer: </w:t>
      </w:r>
      <w:r>
        <w:rPr>
          <w:rFonts w:cs="Verdana" w:ascii="Verdana" w:hAnsi="Verdana"/>
          <w:b/>
          <w:sz w:val="16"/>
          <w:szCs w:val="16"/>
        </w:rPr>
        <w:t>DE26ZZZ00001561298</w:t>
      </w:r>
    </w:p>
    <w:p>
      <w:pPr>
        <w:pStyle w:val="Normal"/>
        <w:autoSpaceDE w:val="false"/>
        <w:ind w:left="187" w:firstLine="72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Mandatsreferenz: …….  (wird von uns individuell zugeteilt)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egründung für ermäßigten Beitrag (bitte ggf. Nachweis beifügen)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Datum und Unterschrift</w:t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680" w:top="2552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Präsident: Prof. Dr. Christian Grüny, Staatliche Hochschule für Musik und Darstellende Kunst Stuttgart, Urbanstr. 25, 70182 Stuttgart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Times New Roman" w:cs="Verdana"/>
        <w:color w:val="000000"/>
        <w:sz w:val="10"/>
        <w:szCs w:val="10"/>
        <w:lang w:eastAsia="de-DE"/>
      </w:rPr>
    </w:pPr>
    <w:r>
      <w:rPr>
        <w:rFonts w:eastAsia="Verdana" w:cs="Verdana" w:ascii="Verdana" w:hAnsi="Verdana"/>
        <w:sz w:val="10"/>
        <w:szCs w:val="10"/>
      </w:rPr>
      <w:t>Vizepräsidenten: Prof. Dr. Kathrin Busch, Universität der Künste Berlin, Postfach 120544, 10595 Berlin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  <w:lang w:val="en-US"/>
      </w:rPr>
    </w:pPr>
    <w:r>
      <w:rPr>
        <w:rFonts w:eastAsia="Verdana" w:cs="Verdana" w:ascii="Verdana" w:hAnsi="Verdana"/>
        <w:sz w:val="10"/>
        <w:szCs w:val="10"/>
        <w:lang w:val="en-US"/>
      </w:rPr>
      <w:t>Prof. Dr. Emmanuel Alloa, Universität Fribourg, Avenue de l’Europe 20, CH – 1700 Fribourg</w:t>
    </w:r>
    <w:r>
      <w:rPr>
        <w:rFonts w:eastAsia="Times New Roman" w:cs="Verdana" w:ascii="Verdana" w:hAnsi="Verdana"/>
        <w:color w:val="000000"/>
        <w:sz w:val="10"/>
        <w:szCs w:val="10"/>
        <w:lang w:val="en-US" w:eastAsia="de-DE"/>
      </w:rPr>
      <w:t>.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Beirat: Prof. Dr. Fabian Goppelsröder (Staatliche Akademie der bildenden Künste Karlsruhe), Dr. Christoph Haffter (Universität Basel), Dr. Sebastian Lederle (Bauhaus-Universität Weimar), Ass.-Prof. Dr. Aloisia Moser (Katholische Privatuniversität Linz), Dr. Judith-Frederike Popp (Akademie der bildenden Künste Wien), Prof. Dr. Mirjam Schaub (Hochschule für Angewandte Wissenschaften Hamburg), Ass-Prof. Dr. Susanne Schmetkamp (Universität Fribourg), Dr. Ulrich Seeberg (Berlin), PD Dr. Jörg Sternagel (Universität Passau), Prof. Dr. Luca Viglialoro (Hochschule der bildenden Künste Essen)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Bankverbindung: Für Zahlung in EUR: Stadtsparkasse Hannover, IBAN DE50 2505 0180 0000 7153 52, BIC SPKHDE2HXXX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 xml:space="preserve">Für die Schweiz (in CHF): DGÄ, Wise UK, IBAN </w:t>
    </w:r>
    <w:r>
      <w:rPr>
        <w:rFonts w:eastAsia="Times New Roman" w:cs="Inter-Regular;Calibri" w:ascii="Verdana" w:hAnsi="Verdana"/>
        <w:color w:val="454745"/>
        <w:sz w:val="10"/>
        <w:szCs w:val="10"/>
        <w:lang w:val="de-CH" w:eastAsia="fr-CH"/>
      </w:rPr>
      <w:t>GB34 TRWI 2314 7018 9349 59, BIC TRWIGB2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Präsident: Prof. Dr. Christian Grüny, Staatliche Hochschule für Musik und Darstellende Kunst Stuttgart, Urbanstr. 25, 70182 Stuttgart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Times New Roman" w:cs="Verdana"/>
        <w:color w:val="000000"/>
        <w:sz w:val="10"/>
        <w:szCs w:val="10"/>
        <w:lang w:eastAsia="de-DE"/>
      </w:rPr>
    </w:pPr>
    <w:r>
      <w:rPr>
        <w:rFonts w:eastAsia="Verdana" w:cs="Verdana" w:ascii="Verdana" w:hAnsi="Verdana"/>
        <w:sz w:val="10"/>
        <w:szCs w:val="10"/>
      </w:rPr>
      <w:t xml:space="preserve">Vizepräsidenten: </w:t>
    </w:r>
    <w:r>
      <w:rPr>
        <w:rFonts w:eastAsia="Times New Roman" w:cs="Verdana" w:ascii="Verdana" w:hAnsi="Verdana"/>
        <w:color w:val="000000"/>
        <w:sz w:val="10"/>
        <w:szCs w:val="10"/>
        <w:lang w:eastAsia="de-DE"/>
      </w:rPr>
      <w:t xml:space="preserve">Prof. Dr. Kathrin Busch, Universität der Künste, Berlin; </w:t>
    </w:r>
    <w:r>
      <w:rPr>
        <w:rFonts w:eastAsia="Verdana" w:cs="Verdana" w:ascii="Verdana" w:hAnsi="Verdana"/>
        <w:sz w:val="10"/>
        <w:szCs w:val="10"/>
      </w:rPr>
      <w:t>Prof. Dr. Emmanuel Alloa, Universität Fribourg, Avenue de l’Europe 20, CH – 1700 Fribourg</w:t>
    </w:r>
    <w:r>
      <w:rPr>
        <w:rFonts w:eastAsia="Times New Roman" w:cs="Verdana" w:ascii="Verdana" w:hAnsi="Verdana"/>
        <w:color w:val="000000"/>
        <w:sz w:val="10"/>
        <w:szCs w:val="10"/>
        <w:lang w:eastAsia="de-DE"/>
      </w:rPr>
      <w:t>.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Beirat: Prof. Dr. Fabian Goppelsröder (Staatliche Akademie der bildenden Künste Karlsruhe), Dr. Christoph Haffter (Universität Basel), Dr. Sebastian Lederle (Bauhaus-Universität Weimar), Ass.-Prof. Dr. Aloisia Moser (Katholische Privatuniversität Linz), Dr. Judith-Frederike Popp (Akademie der bildenden Künste Wien), Prof. Dr. Mirjam Schaub (Hochschule für Angewandte Wissenschaften Hamburg), Ass-Prof. Dr. Susanne Schmetkamp (Universität Fribourg), Dr. Ulrich Seeberg (Berlin), PD Dr. Jörg Sternagel (Universität Passau), Prof. Dr. Luca Viglialoro (Hochschule der bildenden Künste Essen)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Bankverbindung: Für Zahlung in EUR: Stadtsparkasse Hannover, IBAN DE50 2505 0180 0000 7153 52, BIC SPKHDE2HXXX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 xml:space="preserve">Für die Schweiz (in CHF): DGÄ, Wise UK, IBAN </w:t>
    </w:r>
    <w:r>
      <w:rPr>
        <w:rFonts w:eastAsia="Times New Roman" w:cs="Inter-Regular;Calibri" w:ascii="Verdana" w:hAnsi="Verdana"/>
        <w:color w:val="454745"/>
        <w:sz w:val="10"/>
        <w:szCs w:val="10"/>
        <w:lang w:val="de-CH" w:eastAsia="fr-CH"/>
      </w:rPr>
      <w:t>GB34 TRWI 2314 7018 9349 59, BIC TRWIGB2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1">
    <w:name w:val="Hervorhebung1"/>
    <w:qFormat/>
    <w:rPr>
      <w:rFonts w:ascii="Verdana" w:hAnsi="Verdana" w:eastAsia="Verdana" w:cs="Verdana"/>
      <w:b/>
      <w:i w:val="false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eastAsia="Helvetica"/>
      <w:color w:val="000000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bogenanschrift">
    <w:name w:val="briefbogen anschrift"/>
    <w:qFormat/>
    <w:pPr>
      <w:widowControl/>
      <w:bidi w:val="0"/>
      <w:spacing w:lineRule="auto" w:line="312"/>
    </w:pPr>
    <w:rPr>
      <w:rFonts w:ascii="Verdana" w:hAnsi="Verdana" w:eastAsia="Verdana" w:cs="Verdana"/>
      <w:color w:val="000000"/>
      <w:sz w:val="20"/>
      <w:szCs w:val="20"/>
      <w:lang w:val="de-DE" w:bidi="ar-SA" w:eastAsia="zh-CN"/>
    </w:rPr>
  </w:style>
  <w:style w:type="paragraph" w:styleId="Brieftext">
    <w:name w:val="brief text"/>
    <w:qFormat/>
    <w:pPr>
      <w:widowControl/>
      <w:bidi w:val="0"/>
      <w:spacing w:lineRule="auto" w:line="360"/>
      <w:ind w:left="850" w:hanging="0"/>
    </w:pPr>
    <w:rPr>
      <w:rFonts w:ascii="Verdana" w:hAnsi="Verdana" w:eastAsia="Verdana" w:cs="Verdan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9:00Z</dcterms:created>
  <dc:creator>Ludger Schwarte</dc:creator>
  <dc:description/>
  <cp:keywords/>
  <dc:language>en-US</dc:language>
  <cp:lastModifiedBy>365 Pro Plus</cp:lastModifiedBy>
  <cp:lastPrinted>2024-10-08T09:15:00Z</cp:lastPrinted>
  <dcterms:modified xsi:type="dcterms:W3CDTF">2024-10-08T07:15:00Z</dcterms:modified>
  <cp:revision>8</cp:revision>
  <dc:subject/>
  <dc:title>Deutsche Gesellschaft für Ästhetik e</dc:title>
</cp:coreProperties>
</file>